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Глава 2. В большом оазисе</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1 Большой перекрёсток на Пути</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В голове каравана раздались радостные крики – показался оазис Дунхуан. Правда, высокие барханы скрывали постройки  и стоянки караванов до последнего песчаного «хребта» - уж больно высоки здесь были «пустынные холмы». Это был очень большой оазис со знаменитым озером в виде полумесяца. Жило здесь сразу более десятка общин торговцев и ремесленников из разных племен. Хозяевами были, конечно, тохары, уже много веков проживающие в этих местах. Их страна раньше простиралась от гор Памира до равнин Поднебесной. Пришли они сюда очень давно, с севера – пустыни раньше не было. Разливалось здесь огромное море. Со временем солнце выжгло страну. Осталось немного солоноватых озёр, река Тарим и много мелких речушек, пересыхающих летом. Почти всей этой страной постепенно завладевают пески – появилась великая пустыня Такла-Макан, похоронившая уже некоторые города и возделанные поля. С севера продолжали накатывать орды кочевников - пограбить богатых тохаров. С юга врывались для грабежа безжалостные кяны-тибетцы: у них в стране на высокогорье всегда было очень скудно жить.</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тому держава богатых и умелых тохаров не выстояла. Китай, где их называли «юэжчами», мясоедами, обещал помогать, но не смог – орды кочевников донимали его не меньше. И если усуни-скотоводы соседствовали и  уживались с тохарами долгие века мирно, как и пришедшие  недавно, несколько поколений с севера предки уйгур, то остальные кочевники-«сородичи», регулярно совершающие набеги, мира придерживались очень и очень редко. Усуни, не дождавшись помощи от тохарских князей, обиделись и всем племенем перекочевали на запад через Джунгарию  за хребты Тэнгритау (Тянь-Шань) в Семиречье (Восточный Казахстан и Киргизия). Там, в широких степях, уже мало оставалось племён саков – многие скифы ушли на запад.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Малочисленные пока уйгуры только начинали осваиваться, перенимая умение здесь жить осёдло. Китайцы называли их «слабосильными хунну» - один Род насчитывал нескольких сотен  людей всего и не представлял для Поднебесной хоть какой-либо угрозы. Все кочевники в Гоби с незапамятных времён составляли большую систему Родов, китайцы их называли "Домами", которые были связаны между собой семейными узами. Порядки и традиции старого родового уклада поначалу бережно соблюдались всеми в степи. Но жизнь вносила свои, подчас необратимые, грустные перемены.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За три с лишним сотни лет до рождения Вогаза настала в Гоби величайшая засуха. Она длилась почти два поколения. Великая благодатная зелёная равнина была выжжена на многие десятилетия. Появились пустыни: Алашань и Такла-Макан. Случился громадный падеж скота у кочевых племён, почти исчезла дичь. Начался страшный голод, болезни и мор. Участились столкновения между Семьями за источники воды и пастбища. Ожесточились свары за территорию кочёвок. Большинство старейшин смогли уговориться о встрече и Великом Совете кочевых племён Западного Гоби. Рядом со священным водопадом на реке Орхон в Хангайских горах, в месте, указанном шаманами, состоялся великий Хурал, большое собрание, с одним вопросом: как выжить.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Долго совещались вожди и старейшины. Вспоминали легенды, мифы, делились опытом и сведениями о жизни в разных концах земли. Сложно было, слишком много быстрых желаний было... и между Родами произошёл великий раскол. Большая их часть, около восьмидесяти "Домов", решила пойти на юго-запад, чтобы присоединиться к дальним родичам, народу хунну. Однако то племя уже давно жило ордой, порядком для постоянной войны, и считалось предавшим традиции и правила старого уклада: нельзя всё время жить набегами на соседей, разорять их жилища, собирать с них дань, угонять людей в плен.    </w:t>
      </w:r>
    </w:p>
    <w:p>
      <w:pPr>
        <w:pStyle w:val="Normal"/>
        <w:jc w:val="both"/>
        <w:rPr>
          <w:rFonts w:ascii="Arial" w:hAnsi="Arial" w:cs="Arial"/>
          <w:sz w:val="20"/>
          <w:szCs w:val="20"/>
        </w:rPr>
      </w:pPr>
      <w:r>
        <w:rPr>
          <w:rFonts w:cs="Arial" w:ascii="Arial" w:hAnsi="Arial"/>
          <w:sz w:val="20"/>
          <w:szCs w:val="20"/>
        </w:rPr>
        <w:br/>
        <w:t>           Меньшая часть Родов, около тридцати, перекочевала на юго-запад в предгорья Тянь-Шаня, а десять из них даже пошли ещё дальше на юг, попросившись в мирное соседство к тохарам, давним жителям Таримского края и Джунгарии. Возле водопада на реке Орхон, предками уйгур была дана клятва соблюдать традиции старого родового уклада и не поддерживать никаких отношений со сторонниками орды. А когда племя после раскола восстановит свою силу, то по воле Великого Неба вернуться в Хангайские горы и воссоздать "свою страну". Потомки должны были передать следующим поколениям эту мечту.</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огаз понимал необходимость орды как временной формы уклада для жизни кочевников. Этот порядок использовался всеми Родами и племенами испокон веков на случай, когда надо было срочно покинуть привычный для проживания край.  Ожидающиеся землетрясения, очень холодные зимы, засухи или мор, нашествие агрессивного народа, не пожелавшего жить мирно с соседями, не оставляли кочевникам выбора. Стойбища сворачивались в походный порядок. Соседние Роды, а иногда и целые племена, присоединялись и превращались в единый кочевой "организм" – орду, передвижную и всегда готовую к бою.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арейшины втолковывали молодым эту, очень серьезную, традицию их уклада как самую эффективную при массовом переселении. Приводили примеры – так делали все народы: нынешние саха (якуты), в несколько этапов ушедшие из Гоби на север к великому пресному морю Бай-куль (Байкал), как и многие те, кто ушли до них туда же намного раньше, эвенки и юкагиры. В далёкую старину ордой пришли с запада предки динлинов к Алатау. Так всегда умели двигаться и жить племена саков в Хорезме, которые сейчас уходят на запад. А недавно, пара столетий назад, так сделали усуни, ушедшие из Хэси в предгорьях Наньшаня, и осевшие за Джунгарией в Семиречье. Даже предки китайцев в очень-очень давние времена таким порядком пришли на равнины Голубой (Янцзы) и Жёлтой реки (Хуанхэ) и создали великую и могучую "Поднебесную" страну.</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 мудрые наставники всегда очень строго уточняли – нельзя всё время жить ордой, как делают уже много поколений родичи-"хунну", искушая судьбу своего племени. Орда – это сила, великая сила людей на земле, объединенных мечтой выжить. И Великое Небо обязательно пошлёт испытание такой силе, даже несколько. Каждому племени, каждому народу "Небесным Законом" на земле отведён срок в двадцать одно поколение или три раза по семь: рассвет, полдень и закат. И причин много: чтобы найти и понять  себя, выжить, собрать и утвердить свою мудрость, добиться процветания и красоты уклада, превратить в традицию всё самое лучшее из своих привычек и устоев – создать полный миф под Небесами, предание о себе для потомков… и стать новым народом. Особенно сложно восемнадцатому поколению – обязательно встанет вопрос, испытание и первый итог, каков Путь конкретного племени? Если жизнь и Путь народа "правильны" и "уместны" перед лицом Великого Неба и богами, то такое племя получает в дар новый срок жизни – ещё  семь "тёмных" поколений, своеобразный скрытый период: как куколка для гусеницы или "ночь" племени. И тогда оно сможет скопить внутренние силы, незаметно для соседей, чтобы вновь "проснуться" на земле. Обновленным, могучим  и красивым. Как новая бабочк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По мнению большинства знакомых Вогазу старейшин, китайцы, смогли… и сделали это уже много раз. Их легендарные первые властители вместе с соратниками и потомками создали первый удачный уклад Поднебесной страны, и теперь они просто живут "красивыми" эпохами, почти органично наследующими друг другу. Уважаемые многими соседними народами периоды как эпоха первых трёх властителей и пяти императоров, эпохи Ся, Шань-Инь, Чжоу, недавно Цинь, а теперь – великая Хань. Китайцы очень умны, трудолюбивы и, главное, терпеливы – они понимают требования Великого Неба, "правильно" перерождаются всей страной, сохраняя великую жизненную силу. И первый признак этого - как велико их число!  И как сложны, дальновидны, удачны и мудры их традиции и порядки. Даже если какая другая Сила вдруг покорит Поднебесную, они примут и терпеливо преобразуют завоевателей под себя. Да так, что те и не догадаются о "поглощении" через пару поколений. И страна вновь останется "Поднебесной". Как тростник, который никогда весь не ломается на ветру…, как зелёная трава в степи выдерживает животных, людей и возрождается снова и снов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 преданиям, известным Вогазу с детства, когда приходит весть и появляются знаки для Рода уходить, стойбища быстро сворачивают в походный порядок, оповещаются родичи и соседи. Проводится ритуал выбора и "осенения Великим Небом" нового вождя. Теперь нужен не лучший охотник, добытчик и рачитель за процветание, а безжалостный воин и дальновидный стратег. Подходящие кандидатуры всегда имелись на примете у старейшин. Но…, на правильный выбор достойного лидера должны указать "знаки Неба", ибо не видать удачи орде, вышедшей на Путь по прихоти самих только людей. Новому владыке вручается всеми старейшинами на всеобщем совете, Великом Хурале, вся полнота власти над народом или даже союзом племён. Он приносит после ритуала избрания клятву перед лицом Великого Неба и людьми добиться выживания народа.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шедшие же в орду склоняются перед ним в знак готовности идти за ним, подчиняться ему и быть готовыми отдать жизнь за владыку-воина. Несогласные должны немедленно уйти, им даётся на это ночь. Ибо утром следующего дня порядок уклада становиться другим: полное единоначалие нового вождя, непослушание и неподчинение теперь быстро и жестоко наказываются - несогласных быть не должно. Если переселение займёт время в несколько поколений, новый вождь имеет право передать власть наследнику, которого выберет сам. И так далее… Старейшины теперь могут только советовать властителю. Все решения он принимает как владыка орды лично, ибо он "осенён Великим Небом". Воины орды разделяются на "крылья", тумены и курени. Мужчины теперь редко ночуют в своих семьях.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да двигается постоянно, не останавливаясь где-либо надолго – ресурсы для такого порядка нужны очень большие, природа не прокормит большое количество людей и скота в одном месте. И ещё – лучше не попадаться ей на дороге... Всем встреченным на пути Родам или Племенам предлагается три возможности: безоговорочно пропустить, хотя и возможны конфликты; присоединиться, принеся клятву верности властелину орды; или же… все встречные будут "растоптаны". На размышления давались сутки. Высланный вперёд авангард с послом от вождя предупреждал об этом, по возможности, заране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гда прибывали на новое место, у властелина было право один год не распускать орду для предотвращения нападений новых соседей, так как это самый оптимальный порядок жизни племени в постоянной готовности к войне и ведению боевых действий. Если всё происходило мирно и благополучно, народы быстро возвращались к старому родовому укладу. Один Род – около трёхсот пятидесяти или около этого близких друг другу людей. Орда распадалась на стойбища, власть возвращалась советам старейшим, которые избирали новых вождей теперь уже отдельных Родов. Слагалась очередная легенда о переселении – часть мифа о выжившем народе. Н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сточные хунну захотели вернуться на свою прародину, откуда вышли в незапамятные времена, – большое горное плато Ордос, омываемое с трёх сторон великой Жёлтой рекой. Они удачно пришли, вытеснили оттуда остатки тохаров и других "юэжчи" на запад и занялись регулярными набегами на богатые царства Поднебесной, переживавшую сложную эпоху усобиц (Чжоу). Могучая сила большой орды пьянила победами хуннских вождей много поколений, переполняла их величием, о возвращении к старому укладу у них не было и речи. Что и стало началом их конца. Именно так видна история этого племени сейчас всем остальным кочевникам Гоби. Великий урок современности для поколения Вогаза и потомк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большего могущества орда хуннов добилась при шаньюе Модэ. Этот легендарный властелин для начала покорил динлинов Алатау, чтобы обеспечить себе регулярные поставки железа для войны. Потом победил усуней в Западном крае. По ходу военных кампаний там же заставил предков уйгур попрятаться в горах и ущельях северного Тэнгритау. Затем разгромил союз восточных родственных племён дуньху, предков сяньбийцев и маньчжур, чтобы не иметь конкурентов в Гоби. Сильно "прижал" тохарских владык городов-оазисов Таримского края, обложив их данью. И припеваючи от самодовольства жил постоянными грабежами Поднебесной и присылаемыми богатейшими "подарками" от нескольких поколений первых владык династии Хань. Последних он даже заставил считать себя своим "побратимом". И что? На "вечные времена"? Его "благополучия и процветания" хватило только на  три поколе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небесная собрала могучие силы под руководством нынешнего императора Хань У-ди, у которого личное имя Лю-Чэ, привлекла  множество союзников, преисполненных жаждой мести, таких как сяньби, и в несколько победоносных военных кампаний в Гоби раздавила хуннскую орду. Посылаемые в погоню отряды из Китая на много переходов в степи не встречали хоть какой-либо осколок былой военной силы этого племени.</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 ведь хунну тоже имели великую и красивую мечту – вернуться  на прародину, в "колыбель" своего народа. Правильно ли они распорядились полученным от Великого Неба могуществом? Уже многие годы старики всех соседних племён по этому поводу продолжают спорить "до хрипоты".  Большинство твёрдо опиралось на одну из главных легенд: среди кочевых и полукочевых Родов Западного Гоби издавна, от Начала Времён, жила "Вечная" девушка Маат (Ma:at, Mahat), земное воплощение любимой Дочери Уммай, Великой Матери - Женского Начала Природы, или, как упоминается у китайских мудрецов, "Великой Небесной Инь". Она, Дочь, якобы, здесь на земле - "не вся", а Её столько, сколько "надо" для помощи и защиты тем, кто придерживается  согласия с миром и "правильно" живет по заветам древни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 Ней предпочитали не говорить открыто, считая Её главным "сокровищем" и лучшим "защитным оберегом" истинных кочевников, да и редко упоминали в разговорах. К Ней нельзя было обратиться напрямую с вопросами или просьбами, Её нельзя было как-либо найти, даже случайно. Девушка быстро приходила сама, если возникала необычная надобность, чаще предпочитая "являться" во снах. Шаманы и мудрые старейшины слушались Её во всём безоговорочно. Жила Она в недоступных местах попеременно, под охраной отряда избранных воинов. Один раз в 60 лет "Вечная" выбирала себе на замену подходящую девочку. Это означало смену поколений и начало нового цикла для всех. Семь лет сначала их видели "вместе", как бы вдвоём…, а ещё через семь лет младшая "являлась" или приходила с большой "старшей тенью". И, наконец, по прошествии ещё семи лет, якобы "младшая впускала в себя старшую окончательно", начиная светиться "вдвойне". Её настоящее Имя знал только старейший в Роду, и считалось, что пока Она живет среди истинных кочевников – значит, у них есть "главный Защитник" перед лицом Великого Неба и богами.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хунну, привыкшим жить ордой, "Вечная девушка" приходила дважды, чтобы напомнить их старейшинам - нельзя так долго наслаждаться войной, насилием и грабежами. Люди этого племени, как и все примкнувшие к их орде, необратимо меняются в худшую сторону человеческой натуры…, зависть,  лицемерие, мстительность и лень становятся главными. Но Её, "Посланницу", не послушались. Пропасть в отношениях между двумя укладами кочевой жизни в Гоби становилась всё глубж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газ много размышлял над всем этим, продолжая набираться знаний. Какова правота жизни и мечта для конкретного племени, для конкретного Рода? Какова будет их судьба? Ведь и у предков уйгур, сторонников старого уклада, над которым посмеивались в орде хунну, в Хангайских горах на реке Орхон тоже родилась Великая Мечта…</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А вот большая часть тохаров, подчиняясь своей мечте, как узнал Вогаз, давно ушла на запад, через Памир в Хорезм и Бактрию попытать счастье «под рукой» персов. Остались лишь те, кто имел семьи с соседними племенами. Они даже говорили уже на неродных языках. Китайцы же старались расширить своё присутствие и влияние здесь – торговля на всём Великом Пути почти не останавливалась.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мерзительной приметой перемен в жизни кочевых народов стало большое количество банд, грабивших караваны, небольшие поселения и уединенные стойбища. Отщепенцы, изгнанные из различных Родов, где не было рабства и смертной казни за тяжёлые проступки, вместе с разновсякими "вольными богатырями", которые категорически не принимали жестокую дисциплину и беспрекословное послушание властителю орды, шаньюю, и "мечтали" основать свою собственную орду, носились по всей Великой равнине, терроризируя простых людей.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охары по давней договоренности с усунями, динлинами и другими порядочными кочевниками создавали сводные отряды охотников за разбойниками. Взятых в плен бандитов немедленно казнили. Гунны же из восточной орды, предпочитали вылавливать этих "нелюдей" и продавать в рабство в Поднебесную, где их кастрировали и отправляли на самые тяжелые работы. Противостояние продолжалось испокон веков, затуманивая причины стычек, усобиц и войн в Гоби и не видно этому было никакого предела. Вогаз полностью соглашался с тем, что умение защищаться и воевать было обязательным правилом для любого народа, даже очень миролюбивого.</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Оазис Дунхуан был очень людным, почти большой город. В этом месте начиналась развилка дорог Великого Торгового Пути. Северная называлась «летней», когда не так жарко, и шла через оазис Хами в Турфан, далее - или на северо-запад в Урумчи, потом в Семиречье, через земли усуней, мимо озера Иссык-Куль в Хорезм, или прямо из Турфана на запад в Кашгар к Памиру, потом в Хорезм и Персию или же на юг в Индию через Кашмир. Южная дорога называлась «зимней» - не так холодно в зимнее время. Она тянулась вдоль хребта Куньлунь на запад, огибая пустыню Такла-Макан с юга, и через  Хотан и Яркенд тоже выходила в Кашгар. Через высокие горы Куньлуня также были редкие и сложные караванные пути в зловещий Тибет и дальше на юг -  в сказочную богатую Индию.</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амар в первый день стоянки никого из молодых охранников не пустил на громадный рынок. Пошли опытные люди. Разведать, что и как. Собрать новости, слухи и… сплетни. Молодым наказали нести стражу особо внимательно. Якобы здесь всегда бывали неоднократные случаи неурядиц между общинами, а также воровство и грабежи. Причем вспышка насилия может случиться в любое время, несмотря на строгие вековые традиции совместного пребывания в оазисах. А тохары уже не могли здесь поддерживать строгий порядок: их община становилась всё меньше.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Равновесие поддерживалось договоренностями, основанными на мудрости веков,  между главами всех общин. С каждым годом якобы требовала себе больших привилегий китайская часть жителей оазиса – количество их торговцев росло быстрее всех. Именно сюда медленно тянулась постройка Великой китайской стены по приказу первого объединителя Поднебесной императора Циня Шихуан-ди. Якобы для защиты торговли и караванов на Пути.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о, по сплетням, китайцы, которые успели возвести недалеко от оазиса очень сильный форт, защищать тех, кто не их племени, не будут. Примечательно другое – по всему восточному участку Великого Пути, от Дунхуана до самой столицы Поднебесной страны Чаньаня (теперь г. Сиань), растут города, и торговля набирает всё больший вес. Караваны идут почти непрерывным потоком и китайцы тщательнее присматриваются к Турфану, Кашгару, Яркенду, Аксу, Урумчи и другим городам и оазисам тохаров. Особенно к Хотану, где добывали очень ценимый в Поднебесной молочный (белый) нефрит.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Нынешний император У-ди из династии Хань, очень энергичный и строгий правитель, сильно интересуется Западом, в частности, отличными конями, которых разводят в Ферганской долине. Его военачальники удачно повоевали  с восточными гуннами, населявшими равнины Великой Гоби. По-китайски их называли «сюнну» («хунну»). Временно снизилась опасность нападений орд и банд кочевников, и теперь Поднебесная быстро расширяется на северо-запад, уже почти до этого оазиса. Однако император лично занят у себя затяжной войной на северо-востоке со страной Корё (Кореей). Пока…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2.2 Посещение святилища</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Как только Вогаз увидел, что его десятник более-менее освободился от хлопот на новой стоянке, то сразу решил напомнить ему о просьбе, помянуть обрядом погибший караван. Матай об обещании помнил. Он сказал, что Самар уже отправил гонца к главе местной уйгурской общины. Тот решит, когда будет организован обряд в святилище около пещер Могао, в маленьком соседнем оазисе. Вогаз кинулся к повозке с его личными вещами и быстро отложил в отдельный узел десятую часть найденных в пустыне «подарков дэвов». Руки, слушая сердце, сами отделили нужную долю. Каких-либо сомнений, стоит ли делать подношение и сколько, сердце не допускало. На душе было спокойно и приятно. Дальше нужно было только ждать.</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Почти сразу подошёл любопытный Бахар, спросил что происходит. Вогаз как умел коротко объяснил: задобрить души погибших караванщиков с помощью обряда в святилище – это нормально и желательно: чтобы потревоживших прах упокоенных в песках  не донимали несчастья, болезни, печали и не «отвернулась удача». Боги, дэвы и предки внимательно следят не только за поступками людей, но и за их словами. Особенно за клятвами. Для них якобы видны «как на ладони» даже наши помыслы. Так с детства учили Вогаза, и его сердце всегда было с этим согласно. Бахар кивнул и тоже пошёл к повозке. Через некоторое время он подал Вогазу узел такого же размера и сказал, что это его подношение в святилище.</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закату на стоянке появился пожилой глава местной уйгурской общины. Его встретил лично Самар. После непродолжительной беседы с ним начальник охраны с разрешения перса, владельца каравана, объявил, что после ужина все, кто хочет посетить пещеры Могао, должны быть готовы выйти в дорогу к полуночи. Для встречи с местным шаманом там надо быть до рассвета. Десятник разрешил Вогазу сделать себе замену. Большую часть стражи взял на себя Бахар. И попросил напарника сделать подношение в святилище от него.</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коло полуночи Самар подал команду желающим выходить к пещерам. Проводником был сам глава общины, ему подчинялись как Самару. Вогаз подхватил узлы, свой и напарника, и пристроился, по привычке, в конце группы. Матай шёл в середине. Всего было около четырёх десятков людей. Насколько парень услышал, дорогу знают достаточно много людей – те, кто уже несколько раз ходил по Великому Пути и знает окрестности Дунхуан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дти под луной по пустыне было спокойно и приятно. Поначалу мыслей не было, а только интересное ощущение «ночного внимания», знакомое по страже.  Потом, конечно, полезли раздумь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сложные, и даже какие-то простые вопросы: как там живётся умершим в их "запредельной стране"? Правда ли то, о чём говорят все шаманы, что "ушедшие" предки очень внимательно следят за размышлениями, словами и поступками своих детей и потомков из следующих поколений? Действительно ли они выступают нашими заступниками перед лицом Великого Неба и сонмом Богов и принимают в свою личную Чашу судьбы всё то, что натворили они сами и их дети? И дети детей? Никто кроме шаманов не мог ответить Вогазу. А ему хотелось узнать самому. Где и как найти такое "откровение"? Можно, конечно,  ради такой цели умереть, но это будет глупо. Ибо впереди те годы, дни или мгновения, которые написаны Великим Небом для каждого здесь. А "туда", за предел, всегда успеешь. Печально, что нельзя пообщаться с ушедшими, спросить их лично – как им там? Что будет дальше? Вогаз тосковал по отцу, иногда очень хотелось просто побеседовать с ним, хотя бы недолго, но… Небесам виднее. Смирение – одна из главных добродетелей в вере уйгуров. Остается только своей повседневной жизнью показывать "ушедшему" Октаю и всем предкам, что не зря они с любовью, теплотой и терпением потратили свои жизни на воспитание достойных потомк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pPr>
      <w:r>
        <w:rPr>
          <w:rFonts w:eastAsia="Arial" w:cs="Arial" w:ascii="Arial" w:hAnsi="Arial"/>
          <w:sz w:val="20"/>
          <w:szCs w:val="20"/>
        </w:rPr>
        <w:t xml:space="preserve">           </w:t>
      </w:r>
      <w:r>
        <w:rPr>
          <w:rFonts w:cs="Arial" w:ascii="Arial" w:hAnsi="Arial"/>
          <w:sz w:val="20"/>
          <w:szCs w:val="20"/>
        </w:rPr>
        <w:t>Показался неглубокий каньон с длинным оазисом внутри. При свете заходящей луны он казался спящим громадным зверем. Точнее, дэвом, который «улёгся» в складке пустыни… «Дэв», кстати, не спал, а, скорее, прилёг отдохнуть, внимательно наблюдая за «гостями». Старейшина, не убавляя шага, начал спускаться по широкой тропе. Поворот за поворотом. Тем не менее, дорога легко запоминалась. Вскоре приблизился каменистый склон. Процессия двигалась к его центру.</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 широкой площадке перед самым склоном старейшина остановился. Кто-то из группы помог зажечь ему толстый факел на длинном древке. Глава уйгурской общины тихо сказал всем сесть полукругом, лицом к склону. Расстояние между сидящими должно быть три-четыре шага. Факел он воткнул в песок и уселся рядом с ним – получилось впереди всей группы.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Светлая полоса неба на востоке обозначила приближающееся утро. Факел постепенно догорал. По-прежнему было тихо, никто не разговаривал и не шевелился. Перед самым восходом солнца впереди из пещеры вышли двое. Первым шёл очень старый шаман из племени тохаров. Вторым – шаман уйгурского племени, не такой старый, скорее, пожилой, почти ровесник старейшины, приведшего группу паломников. Шаман-тохарец, ни слова не говоря, выдернул догорающий факел из песка и передал его шаману-уйгуру. Тот вытащил из заплечного свертка охапку поленьев, присел и разжёг из них небольшой костер. Древко факела он разломил на мелкие куски и добавил в огонь. Поленья, оказалось, были сложены так, что пламени хватило бы почти до полудня. Старый тохарский шаман убедился, что костер разожжён, вернулся ко входу в пещеру и сел на её пороге. Его тело было наполовину скрыто тенью. Видна только правая сторона. По сигналу шамана-уйгура старейшина встал и подошёл к костру. Оба они обменялись ритуальными фразами. Взошло солнце.</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По указанию главы уйгурской общины, каждый пришедший вставал и относил свои свёртки-подношения к подножию входа в пещеру, возвращался обратно и садился точно на своё место. Одним из последних двинулся к пещере Вогаз. Старый шаман-тохарец внешне никак не реагировал на приближавшихся и отдалявшихся паломников и оставляемые ими узлы. Глаза его - полуприкрыты и пусты. Но…, если тело старика было неподвижным как виданные не раз Вогазом статуи в Бактрии, то ощущение подсказывало, что старый шаман-тохарец своим телом «превратился» в широкую дверь, наглухо закрывшую вход в пещеру. Вогаз, по крайней мере, ни за чтобы не решился проскользнуть мимо или хотя бы приблизиться к старику. Удивлённый своим ощущениям он торопливо вернулся на свое место. Когда все пришедшие снова расселись и замерли, уйгурский шаман бросил горсть травы в пламя костра – начался обряд…</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По окончании действа шаман обошёл вокруг каждого паломника, держа в руках пучок тлеющих прутьев. Возле нескольких он задерживался сделать дополнительные жесты-круги этим пучком вокруг голов. А четверым даже несильно похлопал по плечам и спинам. Вогазу «отдельных жестов» не досталось.</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вершая обряд, шаман засыпал костёр горстями песка. Старейшина встал и дал знать паломникам, что пора возвращаться в Дунхуан. Люди опять собрались в группу для перехода, тихо переговариваясь. Глава общины снова подошёл к уйгурскому шаману для беседы. Старый шаман-тохарец, продолжал неподвижно сидеть у проеме входа в пещеру. В его позе ничего не изменилось….</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Внимание Вогаза привлекло чьё-то присутствие. Слева от входа в пещеру, в полуполёте стрелы, среди редких кустов сидел человек. Его прикрывала тень от каменистого склона. У неизвестного была обрита голова, из одежды – длинная мантия цвета шафрана, несколько раз обернутая вокруг тела, правое плечо оголено. Средних лет, худощавый, ниже среднего роста. Похоже, это последователь Будды… Он сидел с закрытыми глазами и выпрямленной спиной на невзрачной циновке из лозы, постеленной прямо на песке. Если взгляд не подводил Вогаза, а раньше у него почти не было поводов для этого – сказывались навыки охотника, то вокруг неподвижного человека  виднелся овальный ореол. Как будто тело находилось в серебристом яйцеобразном коконе…, причём, внутри этой "оболочки" ощущалась своеобразная наполненность силой. И она была более реальна, чем всё вокруг. За пределами ореола! Это поразило парня. Так не бывает! Мираж наоборот, что ли? Обычно, облик любого человека – это понятная Вогазу часть картинки нашего мира. А здесь не так! Пришлось парню даже поморгать, оглянуться вокруг… но чудесный эффект по ходу созерцания незнакомца не исчезал. Наблюдаемый человек вместе со своим коконом не вписывался в привычный ракурс этого мира. Он был как "нечто большее"! И не "чужое"…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то-то из уходящей из святилища группы окликнул Вогаза. Парень поднял руку: "Слышу, уже иду!" Но сам продолжал тщательно всматриваться в неизвестного, запоминая для себя как можно больше деталей. Необычность увиденного может потом оказаться нужным и жизненно необходимым уроком. Чудеса редко повторяются в судьбе человека. Говорят, потому–то они и есть "чудеса"! Якобы таков закон разнообразия в жизни. И лучше не зевать!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ражало выражение лица – полнейшая безмятежность, какая-то небесная мудрость, смирение и человеческая теплота. При полной неподвижности! Как у статуй, виденных в Бактрии. Эти качества, или такое настроение незнакомца Вогаз с удивлением прочувствовал даже на расстоянии. Человек был здесь и сейчас! Не "ушедший" или "затуманенный", а скорее "Принёсший-Небо-Сюда". Слов и знаний парню для понимания не хватало. Он старался максимально точно зафиксировать в своем сознании все увиденные и ощущаемые оттенки из картинки, которые ему неожиданно показали Небеса. Важным было, похоже, и ровность спины, и перекрещенные голени со стопами, уложенными поверх бёдер, и руки, собранные в "цветок", когда ладони плоско снизу, а большие пальцы прижаты друг к другу и "смотрят вверх". Всё как у статуй их Учителя!... Вогаза снова окликнули и пришлось, бросив последний взгляд, бегом догонять группу, спешившую в оазис Дунхуан.</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 xml:space="preserve">По дороге к стоянке пришли новые размышления. Что Вогаз знал о последователях Будды? Их Великий Учитель, живший за четыре сотни лет до рождения Вогаза, был знатного рода индийских правителей-кшатриев. Родители с детства оберегали его от видения несчастий этого мира, сделали ему во дворце "сказку". Но во время прогулок он вдруг увидел сначала больного человека, потом немощного старика, а потом ещё и похороны умершего… И сердце молодого человека затопила большая печаль – жизнь людей оказалась полна страданий. Он оставил семью, богатство, наследие власти отца и пошёл искать Истину и Мудрость. Шесть лет он провел в странствиях. И нашёл её! Как рассказывали, он сумел заглянуть в Суть всего, в Причину Причин и понять. И стал Учителем для всех. И стали его называть Буддой, "Пробудившимся"…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го учение было простым. Как понял Вогаз из разговоров в Балхе, "мы все рождаемся и умираем много-много раз, снова и снова приходя в этот мир". "Наши жизни есть страдания, потому что мы не видим причин. А причины просты – мы не знаем самих себя. И Путем освобождения от страданий может быть только получение Знания сути самих себя". "К этому Знанию можно придти, только соблюдая чистоту помыслов, слов, взглядов и поступков". Это так называемый у них "Путь Архата"… Последователи Будды утверждали необходимость полного смирения перед судьбой и соблюдение простых правил: полностью воздерживаться от убийств и насилия, от обмана и воровства, от супружеской неверности и вожделений утех, от порочных наслаждений. Такое поведение поведёт людей к чистоте, всепрощению, миру и великой любви к ближнему. И каждый человек будет рождаться в этом мире столько раз, пока не увидит и не примет эту необходимость для себя. Символами веры у последователей Будды были колесо Закона и каменная ступа – знак Безмятежно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Якобы таково было Откровение этого Учителя. И Вогазу было как-то очень приятно на сердце за всех людей, что Великое Небо посылает им в помощь и назидание сильных пророков с великими Откровениями как Будда и Кришна в Индии, как Заратуштра в Персии. Может были такие же и в других землях… всего не узнать, наверное. Значит, у людей есть ещё шанс построить жизнь счастливой, радостной и благополучной!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 каково Вогазу примерить к себе требования последователей Будды, уже не первый раз задавал он себе такой вопрос после знакомства с этим учением в Балхе?.. Мда… не получается с самого первого их утверждения. Не убивать… так он уже не может. Охотник с детства и воин, ставший таковым ещё юношей после "первой битвы", один из защитников Рода и своего племени. Врагов не жалеют, с ними отважно сражаются и… Небеса решают, кто выживет в битве или поединке. Охотничья добыча – заслуженный дар от дэвов и доблесть кормильца близких для выживания в родных горах Тэнгри-тау. Зимы становятся очень суровые, голодные и запасы в Роду делались ровно на все семьи. Никого в Роду не обходили едой, всегда делились. И по-другому быть не могло в большой Семье…</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 Вогаз честно признавался себе, что первое дело для него лично – это хорошо поесть, причём с перебором. Конечно, не так, чтобы "лопались глаза", но утроба должна быть набита. Когда еды нет – можно потерпеть. И день, и два, и больше…, но потом – или охота, или честный заработок за любую простую работу. Во всём этом Вогаз считал себя достаточно удачливым. И это здорово настораживало. Как говорили наставники: "Удачи у человека ровно столько, сколько он заслужил под Небесами. И не на волосинку больше… Если больше, то тогда Небу придётся для тебя отнять у другого. Разве так хорошо?" Вогаз всегда и везде считал себя частью Рода и следовал традиции своих предков. Всегда уважал устои и порядки других племён. Но знакомство с Новым Учением как то "расширяло и углубляло" его понимание мира. Не требуя предавать его собственные убеждения и веру. Мир преподносил Вогазу всё новые и новые чудеса жизни. Так что же он ищет в странствиях так далеко от близких: "счастливую страну" чтобы родное племя не страдало в голодные зимы в суровых горах или же мудрость о том, кто он сам по себ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8:35:00Z</dcterms:created>
  <dc:creator>Смирнова </dc:creator>
  <dc:description/>
  <cp:keywords/>
  <dc:language>en-US</dc:language>
  <cp:lastModifiedBy>Смирнова </cp:lastModifiedBy>
  <dcterms:modified xsi:type="dcterms:W3CDTF">2013-04-27T18:36:00Z</dcterms:modified>
  <cp:revision>1</cp:revision>
  <dc:subject/>
  <dc:title>Глава 2</dc:title>
</cp:coreProperties>
</file>