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АБОГЛОД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нечка натянул одеяло под самый подбородок и прижался спиной к прохладной твердой стене плотно-плотно, подальше от опасного края кровати. Зажмурил глаза и притворился спящим. Может быть, Жабоглод поверит этому и не будет его сегодня донимать? Ведь несколько раз ему удавалось засыпать раньше, чем Жабоглод начинал свою возню, и тогда он спал спокойно до самого утр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нечка очень старался поскорее заснуть. Очень-очень. И из-за этого ничего не получалось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седней комнате пробили часы. Сенечка (он уже умел считать до двенадцати) беззвучно шевелил губами после каждого удара. Одиннадцать часов. Уже одиннадцать! Жабоглод вылезет с минуты на минуту. Он всегда обычно вылезал в это время. Сенечка поежился и с новой силой стиснул век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Я сплю, я сплю», - сосредоточенно думал Сенечка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ло жарко, но он боялся откинуть одеяло. Ведь оно было какой-никакой, но все-таки защит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 большой комнаты донесся новый перезвон часов и потом прозвучал один удар. Полчаса. Полчаса двенадцатого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нечка сжался в маленький комочек. Может, Жабоглод сегодня вообще не вылезет? А если вылезет, может, не заметит его? Подумает, что на кровати, кроме одеяла, ничего нет?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перь уже нет смысла стараться уснуть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льчик чуть-чуть приспустил одеяло и напряг слух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ихо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 Сенечка знал, что эта тишина обманчива. Под шкафом уже появился Жабоглод и теперь дразнит.  Выжидает, чтобы выйти в тот момент, когда в сердце укрепится надежда, что сегодня, возможно, все обойдетс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закрытым окном проносились машины, но шум шоссе был отдаленным, привычным фоном, и Сенечка не обращал на него никакого внимания. Его слух старался уловить шорох, поскребывание, шебуршание. От напряжения уши начали ныть, и мальчик поспешно потер их вспотевшими от страха ладошкам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то началось около полугода назад, когда семья Турыгиных въехала в эту трехкомнатную квартиру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о этого Турыгины жили в однокомнатной квартире на первом этаже старой пятиэтажки. Жили втроем: папа, мама и Сенечка. Папа работал в автосервисе механиком. Маленький мальчик не мог ни понять, ни выговорить слово «автосервис», поэтому родители ему сказали, что папа работает в гараже. От папы, когда он приходил с работы, очень сильно пахло машинами: бензином, соляркой, краской, резиной, средствами для полировки, мужским потом и другими крепкими и тяжелыми запахам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есколько раз в выходные папа приводил Сенечку в гараж — в большое, полутемное помещение с низким потолком, показывал машины, разные инструменты, приспособления. Сенечка внимательно смотрел и слушал, но понимал немногое. В гараже было страшновато, и потому мальчик радовался, когда они с папой выходили обратно на улицу.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сли у папы было хорошее настроение, они могли пойти в зоосад или в «Макдональдс». Оба эти места были необыкновенно привлекательны. В «Макдональдсе» папа угощал Сенечку вкусным «бургером», завернутым в белую полупрозрачную бумагу. Как замечательна эта булочка, посыпанная сверху какими-то семечками, с тонкой котлеткой посредине, с кольцами сырого лука, светло-зеленым листом салата и пластинкой сыра. Еще папа брал пакет горячей картофельной соломки и молочно-клубничный коктейль. Эта еда казалась Сенечке самой-самой вкусной в мире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ет, конечно, дома он не голодал. Наоборот, мама сердилась на него, что он плохо ест и пыталась засунуть в него как можно больше. Но разве рожки с   колбасой или капустные щи могли выдержать хотя бы малейшее сравнение с «бургером», поджаристой картофельной соломкой и молочно-клубничным коктейлем?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оосад был тоже замечательным. Конечно, там нельзя было так вкусно поесть, как в «Макдональдсе», зато там продавали сахарную вату и мороженое. Папа всегда покупал или вату, или вафельный стаканчик с мороженым, или эскимо. А кроме того, в зоосаде была целая куча разных-разных зверей и птиц. Во-первых, там был слон по кличке Джонни. Огромный, серо-коричневый, с длинным потешным хоботом. Сенечке нравилось смотреть, как Джонни берет хоботом сухие веники или морковку и отправляет в рот. Мальчик копировал слона: прижимал правое плечо к щеке, сгибал руку в локте и тыкал пальцами себе в подбородок. Было смешно и весело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-вторых, в зоосаде были медведи — взрослые и медвежата. Они размещались в нескольких клетках. Были бурые медведи, черные гималайские с белыми треугольничками на груди и два белых полярных медведя. Сенечке особенно нравились медвежата и белые медведи. Медвежата были очень смешными, неуклюжими. Они играли, баловались, бегали друг за другом и надоедали матери-медведице. Полярные медведи были огромными, но казались совсем не страшными. Они плавали в бассейне, ныряли, раскачивали лапами  старую шину, подвешенную в клетк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-третьих, в зоосаде были другие интересные животные: лев с рыже-коричневой гривой, верблюд, куланы, похожие на осликов, волки и лисицы, кролики и белки, совы с круглыми глазами, сыч, орел, гриф с голой розовой шеей, кабан, косули и нерпа. В специальном домике за стеклом можно было увидеть разных змей и черепах. А еще была клетка с разноцветными попугаями, которые перелетали с ветки на ветку, с жердочки на жердочку, клевали корм и при этом верещали как сумасшедшие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у папы было плохое настроение, то папа покупал себе пиво, молча пил — когда из кружки за столиком, когда на ходу прямо из горлышка — а потом, опять же в зависимости от папиного настроения, они либо шли домой, либо еще некоторое время слонялись по улицам. В последнем случае папа покупал себе еще пива, а то и водки. Тогда папа напивался пьяным, он становился совсем хмурым и злым, и Сенечка каждый раз с великим трудом приводил его дом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ма работала в поликлинике, в регистратуре, и потому была очень  нервной. Чуть что, она срывалась на крик или ударялась в слезы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обще родители у Сенечки были неплохие. Они никогда его не били, разве что шлепнут пару раз по попе. Они кормили и одевали его.  Покупали ему игрушки, водили в зоосад и «Макдональдс». Показывали буквы, учили считать.  Но у них, кроме Сенечки, была еще целая куча других забот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нем Сенечка ходил в детский</w:t>
        <w:tab/>
        <w:t>садик, а вечером и в выходные льнул к родителя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йди во двор, погуляй, - говорила мама, когда Сенечка просил ее почитать ему книжку. - Видишь, я обед готовлю. А еще стирки накопилось целый короб. Сейчас отец с работы вернется, будет орать, почему ничего не готов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ди, поиграй своими игрушками, - говорил папа, когда Сенечка пытался залезть к нему на колени. - Я сегодня устал как собака. Мать целый вечер жужжит. Дай хоть ты спокойно футбол посмотреть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Сенечка шел играть своими игрушками или бежал гулять во двор, на детскую площадку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к-то Сенечка заметил, что живот у мамы стал большой и круглы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 что, арбуз проглотила? - озабоченно поинтересовался сы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т, у меня там ребеноч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 ребеночка проглотила? - ужаснулся Сенеч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болтай глупостей. Ничего я не глотала!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как же он тогда там оказался? - прищурился сыниш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к-как... Так вот. Взял и оказался. Не мешай. Иди займись своими делам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гда отец пришел с работы, Сенечка выбежал ему навстречу в коридор и закрича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па, папа! Мама ребеночка проглотила!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то? - испугался отец, по-своему истолковав самочувствие же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споди, я же сказала тебе, что ничего я не глотала! - раздалось из кухн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как он тогда у нее в животе оказался? - снова прищурился мальчик. - Ясно, что проглотила, а сказать боится. Стыдно, небось!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наешь, - ответил папа тихо и заговорщически, - через пару месяцев она его выплюн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у да? - не поверил Сенеч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чно! Зуб даю!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нужен мне твой з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нужен - не бери. Можем на что угодно поспорит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же на велик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 хоть бы и на велик. Только ты точно проспоришь!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что потом с этим ребеночком будет, а? Он же, небось, будет ведь изжеванный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чему изжеванный? А! Нет, он не изжеванный. Она же его целиком проглотила, не разжевывая. Так что она его целенького выплюнет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нечка обмозговал папины слова и снова спрос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к куда потом вы его денете, ребеночка этого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к придется себе взять. Не выбрасывать же! Пусть у тебя будет маленький брати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ра-тик? - протянул Сенечка,  - Братик. Братик, - повторил он, будто прислушивался к новому слову. - Братик. Ну, братик так братик. Пускай.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 еще через месяц родители стали веселыми-веселыми. Им удалось выменять свою однокомнатную и однокомнатную квартиру умершей бабушки на  трехкомнатную квартиру в панельном доме, на четвертом этаже с лоджией. Не новую, зато просторную. Будет теперь и детская, и спальня и гостевая, все как у людей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достно переезжали на новое место. Радостно покупали новую мебель, новые шторы и разную мелочь. Сенечка то с папой, то с мамой, а то и с ними обоими ходил по магазинам, помогал выбирать обои и кроватку для будущего братика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достно обустраивались. Клеили обои, навешивали люстры. Папа приколачивал полки и гардины. Мама все больше лежала на диване, но много улыбалась и много разговаривала с сыном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том маму повезли в больницу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й должны помочь выплюнуть ребенка, - пояснил пап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то ты глупости всякие рассказываешь? - нахмурилась мам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бойся, мамочка. Все будет хорошо! - заверил Сенечка. - Братик будет не изжеванный, а целенький!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ерез неделю папа привез маму домой. У нее в руках был пакетик из белого одеяла, перевязанный голубой шелковой лентой. Сенечка, соскучившись за эти дни по матери, бросился к ней. Но мама резко остановила его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ихо, тихо. Малыша задавишь!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нечка остановился. Он не обиделся. Осторожно на цыпочках приблизился к матери и заглянул внутрь свертка. Он ожидал увидеть круглое, розовощекое лицо брата, поэтому сначала даже растерялся. Среди белых кружев и складок он не сразу заметил что-то красное,  похожее на кусочек сырого мяса. Потом на этом бифштексе разглядел две тонюсенькие светлые полоски — реснички на закрытых веках, две маленькие дырочки — нос - и еще одну крохотную, плохо обозначенную черточку — ротик.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Все-таки мама пожевала его», - с досадой подумал Сенечка, но вслух  ничего не сказал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рдечко его обожгло жалостью, так впервые заявило о себе братское чувство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Тимошкину кроватку поставили в родительскую спальню, а у Сенечки была теперь своя отдельная комнат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лаженствуй пока! - сказал папа. - Но учти, когда малыш подрастет, это будет ваша общая с ним комната. Понятно?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нятно, - кивнул Сенечка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н не имел ничего против такого варианта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вязи с тем, что мама теперь не работала и все время была дома, Сенечка перестал ходить в детский садик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ачале Сенечка проявлял интерес к новорожденному, но мама каждый раз пугалась.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подходи, разбудишь! Отойди, не зарази его своим насморком! Держись подальше от Тимоши со своими грязными руками!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Сенечка начал сторониться братика, обходил его за три километра. А потом началось ЭТО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ГДА точно ЭТО началось, Сенечка уже не смог бы вспомнить. Прошло, может десять, может двадцать дней после того, как в квартире появился Тимоша. Зато он прекрасно запомнил, КАК ЭТО началось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десятом часу ему, как обычно, сказали ложиться спать. Он переоделся в пижамку, не спеша пошел в ванную, помазал для виду зубы пастой, долго полоскал рот водой. Немного побаловался, плюя в разных направлениях. Услышав раздраженное «Поторапливайся!», быстро вытер лицо полотенцем и поплелся в спальн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ать не хотелось. Сенечка лежал на кровати и разглядывал в полутьме рисунок на стене, водил пальцем по узору. Потом повернулся на другой бок. Штора была задернута не плотно, и в окно проникал свет ночи: луны и уличных фонарей. Был слышен шум шоссе. «П-ш-ш-ш-ш, п-ш-ш-ш-ш», - проносились машины, «уи-уи-уи» - пролетела «Скорая помощь» или «пожарка». Звуки были тихими, далекими, потому что мама всегда плотно закрывала окно и форточку, «чтобы ребенка не просквозило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нечка снова повернулся лицом к стене. Он начал дремать, когда вдруг услышал посторонний звук. Это было негромкое шебуршание. Будто мышь скреблась, грызла что-то..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 мышей Сенечка знал еще по старой квартире. Тогда из подвала к ним часто проникали эти неприятные зверьки. Мама при виде мыши визжала как оглашенная и заскакивала с ногами на стул или диван. Она пугалась сама и пугала Сенечку, с ее легкой руки и он стал визжать и кричать при виде мышей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ыши распространяют заразу,  - говорила мама. - А еще они могут укусить. От укуса человек может заболеть и умереть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ушь! - отмахивался папа. - Мышь не станет кусать человека, это вам не крыса. Это просто маленький мирный зверек, размером с воробья. Ты же не боишься воробьев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чем здесь воробьи? - злилась мама. - Воробьи — это птицы, а мыши — вредоносные грызуны. И они кусаются! Я это точно знаю! Мыши могут насмерть загрызть новорожденного ребенка! Об этом и в газетах писали, и по телевизору показывали!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ма заставляла папу расставлять мышеловки и сыпать в углы крысиный яд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 это Сенечка мгновенно вспомнил, когда услышал ночью тихое шебурша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ма! Мама! - закричал он испуганно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На его зов прибежала заспанная мать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то случилось? - спросила она, включая свет в детско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ма, там мышь под шкафом!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ышь? - взвизгнула мать, плюхаясь на кровать сына и подбирая ноги с пола. Но тут же более спокойно рассудила: - Здесь не может быть мышей. Мы ведь не на первом этаже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 я слышал, там кто-то скребется..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адик, Вадик, - позвала мать, - иди-ка сюда!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Явился старший Турыгин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т Сеня говорит, что слышал мышь под шкафом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упости! На четвертом этаже мышей быть не может. Кроме того, когда мы сюда въезжали, я проверил все полы. Нет тут ни щелей, ни дыр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 на всякий случай пошарь под шкафом!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па скорчил недовольную гримасу, принес из кухни веник и, просунув его под шкаф, поводил из стороны в сторону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у что, довольны? А сейчас быстро всем спать!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па погасил свет и вместе с мамой покинул комнату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нечка, вполне удовлетворенный, свернулся калачиком и закрыл глаза. Он опять начал дремать, когда вновь в углу под шкафом возникло тихое поскребывание и шуршание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ма! - закричал Сенечк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ова прибежала мать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то? Что?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ять мышь!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ма снова зажгла свет, наклонилась и заглянула под шкаф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кого там нет! - уверенно сказала она.  - И быть не может! Спи и мне не мешай! Я целый день с Тимошей вожусь, только-только его уторкала, а ты меня уже второй раз будишь! Спи немедленно и больше меня не зови!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 я честно мышь слышал!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Ладно, завтра попрошу папу поставить под шкаф мышеловку, а теперь спать!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льчик снова остался в комнате один, в полной темноте. Он лежал некоторое время, вслушиваясь в тишину. Глаза сами собой начали слипатьс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шш-пршш-пршш, - зашуршало из-под шкаф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ма!! Мама!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этот раз пришел папа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к! Если ты сейчас же не успокоишься, отшлепаю тебя по полной! Ты меня понял? Немедленно ложись, и чтоб я до утра ни звука от тебя не слышал! Мне вставать в семь утра! Чтоб тихо было, понял?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 я слышал..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молчи! Спать, я сказал!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па..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ать! - взревел отец, потеряв терпение! - Спать! Быстро!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нечка затих. Слезы обиды беззвучно скатились по щекам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н вновь остался один в темнот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шш, пршш, пршш, - почти сразу же раздалось в углу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льчик сел и натянул одеяло под подбородок. Он вслушивался и всматривался в темноту. Шуршание внезапно прекратилось, и ничего не было видно. Скудное освещение от окна позволяло вычленить из общего фона очертания шкафа, стульев, коробки с игрушками, но в углу и под шкафом затаилась непроницаемая тьм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шло пять, может быть, десять минут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нечка снова лег, сомкнул веки. Лежал, не ослабляя слуха. Потом успокоился, вновь начал погружаться в объятия теплой ласковой дремоты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шш, пршш, шшур, шшур, - зазвучало с новой сил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льчик приподнялся. Звук не прекратилс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шла! Пошла! - шепотом приказал Сенечка невидимой мыши, - Пошла отсюда!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шур, шшур, шшур, - звук обрел силу и уверенность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нечка сел на подушку, прижался спиной  к внутренней спинке кровати, прижал колени к груд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ашшурр, шашшурр, шашшурр, - грозно шумело под шкафом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ма! Папа! Мама! - закричал Сенечк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кто не пришел на помощь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ма! Мама! Папа! Мама! Мама! - продолжал звать мальчик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конец, в комнату влетела мать. Она зажгла свет, и Сенечка увидел, какое у нее сердитое, даже страшное лицо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 что, издеваться надо мной вздумал? А? Тебе что, не имётся?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на схватила сына за грудки пижамы и начала яростно тряст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Я спать хочу, понимаешь ты это или нет? Дай мне покой! Целыми днями вошкаюсь тут с вами. И отцу завтра на работу!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льчик заплакал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олчи! Замолчи! Замолчи! - кричала мать, продолжая трясти ребенк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Сенечка испугался гнева матери, перестал плакать. Только горько и судорожно всхлипывал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молчи! Замолчи! - вопила мать, потом с трудом взяла себя в руки, отпустила сына и выбежала, с силой захлопнув дверь детской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нечка остался один, на этот раз в полной изоляции от родителей. Дверь стояла страшной и непоколебимой преградой между темнотой, наполненной угрожающими звуками, и безопасным пространством, где находились взрослые. Между большой, огромной хищной мышью со злыми красными глазами, с острыми клыками и шансом на спасение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скоре шуршание возобновилось. Мальчик начал дрожать. Он уже не всхлипывал, а только весь сжался в комочек и дрожал. Дрожал и всматривался в угол, пытаясь разглядеть гигантскую мышь, которая вот-вот должна была вылезти из-под шкафа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мышь появилась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начале Сенечка уловил некое движение. Темная тень в углу раздробилась на две части, одна часть оставалась неподвижной, вторая — отделилась от угла и поползла по направлению к детской кроват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за мальчика расширились от ужаса и готовы были вылезти из орбит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нь приобрела объем. Пройдя четвертую часть пути между шкафом и кроваткой, она замерла. Наблюдала за мальчиком, наслаждалась его страхом. А может, готовилась к решающему прыжку?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ЭТО не было похоже на мышь. Это был сгусток черноты, размером с футбольный мяч, но не круглой, а неправильной формы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абоглод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то слово вспыхнуло в мозгу мальчика. Он и сам не знал, почему оно возникло, почему он окрестил существо именно так. Но это был никто иной, как Жабоглод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нечка теперь четко видел очертания существа. Немигающий взгляд фиксировал в памяти параметры пришельца, его изгибы и округлости. Существо больше не издавало скребущих и шуршащих звуков, и от этого было еще страшне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льчик пытался понять, как выглядит Жабоглод, рассмотреть морду, тело, лапы, увидеть глаза врага. Его собственные глаза уже достаточно адаптировались к темноте, но черная масса на полу была просто черной бесформенной массой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нечка вздрогнул: существо шевельнулось, но осталось на месте. С ужасом мальчик заметил, что очертания изменились. Потом еще и еще раз. Пришелец был будто сделан из пластилина, и невидимые руки придавали ему разные образы. Или будто очень густые и плотные клубы черного дыма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ерез несколько мучительных минут Жабоглод возобновило движение к кровати. Заметив это, мальчик хотел закричать. Но вместо этого почувствовал, как подушка под ним стала теплой и влажной: он описалс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До этого Сенечка никогда не писал в постель, и потому страх перед содеянным, страх перед грядущим гневом родителей и неминуемыми наказанием на какое-то мгновение даже затмил страх перед неизвестной тварью, ползущей к нему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ерез несколько сантиметров существо остановилось. Замерло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емигающий взгляд Сенечки продолжал фокусировать меняющиеся очертания пришельца. Это продолжалось еще несколько чертовски долгих минут. Затем существо поползло обратно под шкаф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льчик не верил своему счастью. С замиранием сердца он неотступно следил, как объемная тень движется по полу, заползает под шкаф, сливается с чернотой щели и скрывается где-то в ее глубин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 уходом существа Сенечке стало слышно, как гулко и часто бьется его собственное сердце. Вскоре за этим из-за закрытой двери послышался приглушенной бой часов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дин, два, три, - прошептал Сенечк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коло часа он продолжал сидеть на мокрой подушке. Ткань пижамы и наволочки остыли и неприятно холодили тело. Мальчик снова начал дрожать, теперь уже не от страха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житый шок, напряжение и переживания начали быстро вымещаться усталостью. Сенечка сполз с подушки, снял пижамные штанишки, скрючился в центре кровати, поближе к стене, натянул одеяло и провалился в глубокий сон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ы только посмотри, что он натворил!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этого вопля Сенечка испуганно вздрогнул и проснулся. Мать с Тимошей на руках стояла  над ним и плевалась злыми выкриками.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 только поглядите, он - описался! - орала мать, обращаясь видимо к Тимоше, ведь папа уже ушел на работу. - Всю подушку обосял! Поганец! Дрянь! Дебил!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Я-я-я-я не-не-не нарочно, - начал заикаться ребенок.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нарочно? Подушка сейчас три дня будет сохнуть! И вонять будет! Марш умываться!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к нашкодивший щенок Сенечка вжал голову в плечи. Он и вправду чувствовал себя  виноватым. Надев трусики, он засеменил в ванну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нь принес новые события, новые обиды, радости, открытия. О ночном происшествии Сенечка не вспоминал до самого вечера, до тех самых пор, пока не услышал «Быстро чисти зубы и спать!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лажная холодная простыня страха облепила тело. Кожа покрылась пупырышками.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папа купил мышеловку? - спросил Сенечка, заранее зная ответ.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ышеловку? Какую мышеловку? Ах, мышеловку... Я забыла... - мама оглянулась на папу, ища поддержку. 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чем вам мышеловка? - раздраженно возразил папа, поочередно глядя на жену и сына. - Нет в квартире мышей, я же сказал!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 вчера я слышал... 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 опять за свое? Хочешь и сегодня концерт устроить? Не выйдет! Отправляйся немедленно в постель...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у хотя бы дверь не закрывайте...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ы не будешь кричать?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буду.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адно. Но если хоть раз пикнешь, дверь закроем, понял?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нял, - тяжело вздохнул Сенечка и поплелся в свою комнату.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не вздумай опять описаться! - крикнула вдогонку мать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место подмоченной подушки на кровати лежала диванная, - высокая, жесткая, неудобная, но облаченная в свежую наволочку. Сенечка долго устраивался, наконец, переложил подушку в ноги, а сам лег головой на матрас и накрылся одеялом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льчик старательно не думал о предстоящей ночи. Если сделать вид, что он забыл про Жабоглода, может, и Жабоглод забудет о нем?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седней комнате часы пробили десять. Сенечка улегся поудобнее и закрыл глаза. Привычный отдаленный шум машин за окном успокаивал. Так как накануне мальчик спал плохо, то веки сами собой склеились, сознание отключилось.  Проснулся Сенечка утром и с радостью обнаружил, что страшное позади. Весь день он был весел и беззаботен, и совершенно забыл про события позапрошлой ночи. Даже укладываясь спать, он думал о чем-то своем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гостиной заиграли часы. 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дин, - принялся считать Сенечка, но часы замолчали. - Полчаса. Полчаса десятого или одиннадцатого?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тот вопрос не дал заснуть в последующие тридцать минут. Мальчик ждал, когда часы вновь оживут. Наконец, послышался знакомый перезвон.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дин, два, три, - зашептал Сенечка, - девять, десять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ы ударили еще один раз.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диннадцать. Одиннадцать часов, - расстроился мальчик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диннадцать часов. Когда в прошлый раз появилось существо? Не в  десять, точно. В пол одиннадцатого или в одиннадцать. Вдруг оно снова появится?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нечка прислушался. Только шум машин за окном. В родительской спальне захныкал Тимоша, потом все стихло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нечка закрыл глаза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ршш, прршш, - раздалось из-под шкаф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льчик рывком сел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ихо. Все тихо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казалось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нечка снова лег, полежал с открытыми глазами, затем закрыл век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сразу же раздалось: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рршш, прршш, прршш.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вым импульсом было позвать маму. Но мальчик вспомнил, что родители строго-настрого приказали не кричать и не будить их. Если они рассердятся, они снова закроют дверь, и тогда он окажется в полной власти Жабоглода. Тогда Жабоглод сожрет его.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ршш, прршш, прршш, прршш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мнота в углу опять ожила. От нее отделился кусок и пополз к кровати.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ма! - закричал Сенечка. - Мама!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льчик услышал, как родители в спальне препираются, кому вставать.  Пришел папа. Он шел тяжелой быстрой походкой, не предвещающей ничего хорошего. Включил свет.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у?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па, там под шкафом — Жабоглод.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то?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 шкафом — Жабоглод!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у все, ты меня достал!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ец подскочил, сдернул сына с постели, развернул и несколько раз хлопнул по попе. Удары были сильные, злобные.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т тебе, вот тебе. Вот тебе жабоглоты!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Жабоглоты, а Жабоглоды! - заплакал Сенечка от боли и непонимания. - Там Жабоголод-д-д-д!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 уймешься? Сейчас еще получишь!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льчик разрыдался. Отец дрогнул, прекратил лупить сына.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адно. Успокойся, давай ложись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н мягко подтолкнул ребенка к кровати, накрыл одеялом.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, все. Спи давай. Никакого жабоглота нет. Завтра куплю мышеловку, обещаю. Сп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па погасил свет и ушел. Несколько минут царила тишина. Сенечка понимал, что она обманчива. Он чувствовал, как с каждым мгновением она становится все тяжелее, все напряженнее. Как воздух перед грозой. 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ршш, прршш, прршш. Пшшурр, шашшурр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вслед за этим сразу же черный комок оторвался из-под шкафа, прополз несколько сантиметров и остановилс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нечка заскулил. Тоненько, жалостливо. Он одновременно хотел и не хотел, чтобы услышали родители. Надеялся, что услышат, поймут и помогут. Боялся, что услышат, разозлятся и закроют дверь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абоглод снова пополз. Сенечка перестал скулить. Вцепившись пальцами в простыню и вжавшись спиной в стену, он сосредоточенно следил за продвижением существа. Жабоглод медленно-медленно, будто наслаждаясь каждой крупицей страха мальчика, полз к кровати. Пройдя примерно четверть пути он, как и в прошлый раз остановился, затаился. Только его черное податливое тело колыхалось и изгибалось под невидимыми пальцами скульптура, приобретало разные очертания — округлые, вытянутые, грибо- и шишкообразны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сытившись ужасом ребенка, существо поползло снова. Расстояние от шкафа до кровати стало неумолимо сокращаться. Теперь  уже пройдена треть пут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плая струя мочи соприкоснувшись с простыней и матрасом, приобрела неприятный запах. Сенечка вновь описался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Жабоглод будто только этого и ждал. Замер, выдержал паузу и пополз обратно под шкаф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льчик снова тихо заплакал. Он знал, что завтра его опять будут ругать, а возможно, и шлепать. Он решил стойко вынести невзгоды и потому не стал снимать штанишки. Скорчился под одеялом, всхлипнул несколько раз и затих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Утром мать бушевала так громко и страшно, как Сенечке еще ни разу не доводилось слышать. Она обзывала его «засянцем» и «дебилом», тыкала его носом в мокрый, нехорошо пахнущий матрас, грозила вышвырнуть спать на улицу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льчик плакал, пытался объяснить про Жабоглода, снова плакал, просил прощения, обещал больше никогда-никогда не писать в постель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ма позвонила папе на работу, нажаловалась на сына, а потом напомнила купить мышеловку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чером отец установил мышеловку под кроватью, предварительно нанизав на спусковой крючок кусочек колбас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нечка очень надеялся, что Жабоглод попадется в мышеловку, и тогда родители увидят, что он был прав, а ничего не выдумывал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 Жабоглод не был мышью, и колбаса его не заинтересовала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н начал шуршать и скрестись между одиннадцатью и половиной двенадцатого ночи, и почти час держал мальчика в крайнем напряжении. В двенадцать Жабоглод выполз и к часу прополз треть пути от шкафа до кроват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нечка дал себе слово больше не писать в постель. Он сидел, вжавшись в твердый холодный угол, образуемый спинкой кровати и стеной, и безотрывно смотрел на ненавистное существо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Жабоглод дразнил его, мучил, упивался его страхом и паникой. Потом он уполз. Мальчик постепенно успокоился. Потом он понял, что хочет в туалет, но боялся встать с кровати. Вдруг Жабоглод выпрыгнет и схватит его за ноги? Сенечка решил терпеть. Он сжимал колени, стискивал зубы, впивался ногтями в  матрас, - ничего не помогало. Писать хотелось все сильнее и сильнее. Мочевой пузырь, казалось, сейчас разорвется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нечка спрыгнул с постели и тут же теплая струя полилась через штанишки на пол. Вслед за этим возникло чувство радостного освобождения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льчик снял нижнюю часть пижамы, затер ею лужу на полу, затолкал штанишки глубоко под кровать, натянул трусики и лег спать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нем Сенечка осторожно заглянул под шкаф: полоска пыли на освещенной части, а дальше — темнота. Сенечка вспомнил: у папы где-то в инструментах был фонарик. Он открыл дверь в кладовку, порылся в ящиках и коробках и извлек   небольшой желтый фонарь, работающий на батарейках. Побежал обратно в свою комнату, улегся на живот и посветил. Стал виден весь прямоугольный участок пола под шкафом и угол, отделанный плинтусом. Кроме пыли, под шкафом ничего не было. Сенечка подполз вплотную и еще раз тщательно осмотрел пол, но не нашел ничего, даже следов Жабоглода. Сенечка спрятал фонарик в коробке с игрушкам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ма обнаружила мокрые скомканные штанишки только поздно вечером, когда снова предстояло ложиться. Она опять скандалила, ругалась, кричала. Сенечка вздрагивал от каждого нового вопля, плакал и всхлипывал. Мать пообещала в следующий раз «отходить мокрыми штанами ему по морде» и заставила лечь голым, в одной пижамной курточке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чистив зубы, Сенечка достал фонарик и улегся в обнимку с ним под одеяло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гда началось шебуршание, Сенечка нажал кнопку  «ВКЛ» и направил луч света под шкаф. На пару секунд воцарилась тишина, а потом из темной щели полыхнул такой жуткий звук, что мальчик выронил фонарь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днажды, когда Сенечка с папой были в зоосаде, чем-то недовольный и раздраженный лев начал рычать. Его угрожающий хриплый рев поглотил все мелкие звуки: смех детей, говор взрослых, щебетание воробьев. От его рыка волосы вставали дыбом, и от затылка вниз вдоль позвоночника скользила ледышка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вот теперь из-под шкафа раздался примерно такой же звук, такой же хриплый, угрожающий, пугающий, но более тихий, как бы предупреждающий. За этим звуком ощущалась необыкновенная сила и необычайное зло. Сенечка понял это и торопливо нажал кнопку «ВЫКЛ». Больше он никогда не пробовал включать свет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тянулись долгие дни и долгие-долгие страшные ночи. Если Сенечке удавалось уснуть до десяти, то, как правило, он спал крепко и просыпался только под утро, не ведая, выползал ли Жабоглод. Но чаще всего он обреченно ждал  предстоящей ночи и очередной вылазки черного существа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н напряженно вслушивался в темноту, пока тишина не становилась тяжелой и не начинала давить на уши. Почти с удовлетворением вычленял шуршащий звук, предвещающий появление твари. А потом до рези в глазах следил, как Жабоглод выползает из-под шкафа и движется в его сторону. С каждым разом Жабоглод останавливался все ближе и ближе к его кровати. Сенечка понимал, что в одну ужасную ночь существо доползет до самого изголовья и, наконец, прыгнет в постель. Что будет дальше, мальчик не знал. То есть он знал, что Жабоглод убьет его, наверняка убьет, но как он будет это делать, он не знал и не хотел бы знать. Но мысли сами собой складывались в картинки: Жабоглод рвет его на куски, Жабоглод пьет его кровь, Жабоглод душит его,  Жабогдод пожирает его..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ак Сенечка ни старался, но иногда он не мог удержаться и снова писал в постель. Мать ругала его, наказывала тем, что не позволяла смотреть мультики и не давала сладкого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рах перед Жабоглодом изнурял. Сенечка перестал высыпаться. Побледнел, стал нервным, иногда заикался, часто вздрагивал и пугался разных пустяков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шла зима. Наступил март, а потом апрель. Ночи перестали быть иссиня-черными. Они стали серыми, как вечерние сумерки. Теперь Сенечка мог лучше разглядеть Жабоглода.  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днажды утром, после беспокойной ночи, выслушав очередной материнский нагоняй, Сенечка забился в угол гостиной и задумался. Он стал вспоминать, когда начались его мучения, и пришел к выводу, что они начались сразу же после переезда на эту квартиру и сразу после появления в доме Тимоши. Уставший детский разум, расшатанная бессонными ночами и тревогами, страхами и родительскими скандалами психика выстроили целую систему причин и следствий. Первопричиной всех бед и несчастий выходил младший брат. Если бы не было Тимоши, родители бы продолжали любить его, Сенечку, любить его одного. Они, наверняка бы, поставили его кровать в своей спальне. Они бы не кричали и не скандалили. Они бы не наказывали его. Ведь раньше такого, до появления Тимоши, не было!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 Тимоши папа любил его, Сенечку, водил в зоосад и в «Макдональдс». А с появлением Тимоши папа ни разу не ходил с ним гулять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 Тимоши мама была другой. Она часто гладила его по голове, читала книжки, много смеялась. А сейчас мама стала злая, раздражительна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 Тимоши никакие Жабоглоды не вылезали из-под шкафов и не крались ночами к его кровати. Никто не пугал его, никто ему не угрожа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нечно же, во всем виноват Тимоша!  Как он сразу-то не догадался!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если Тимоша — причина всех бед и несчастий, то, чтобы все стало как прежде, нужно убрать Тимошу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сли Тимоши не будет, папа снова будет с ним гулять, кормить вкусными «бургерами» и хрустящей картофельной соломкой. Они снова пойдут в зоосад смотреть слона Джонни, медведей, грифа с голой розовой шеей и безумных попугайчиков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Тимоши не будет, мама снова станет доброй и заботливой, снова будет читать ему книжки и гладить его по голов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сли Тимоши не будет, из-под шкафа перестанет вылезать Жабоглод и пугать его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ка есть Тимоша, все плохо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Тимоши не будет, все будет хорошо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дя к такому логическому умозаключению, Сенечка начал думать о том, как избавиться от брата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ыло бы хорошо, если бы Тимоша исчез сам собой. Просто однажды утром все бы проснулись, а его бы не было. Скорее всего, родители не будут сильно переживать. Ведь мама сколько раз жаловалась, что из-за Тимоши не высыпается, ничего не успевает делать, и как он ей надоел своим хныканьем. Папа тоже наверняка обрадуется, ведь тогда он сможет спокойно вечерами смотреть футбол и новости по телевизору, а не стирать Тимошкины пеленки и ползунк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 может ли Тимоша исчезнуть сам?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т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начит, надо ему помочь исчезнуть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жет, дождаться момента, когда мама будет спать или возиться на кухне, взять Тимошку из кроватки и тихонько вынести на улицу? А там... Там его можно оставить на скамеечке. Может, кто-то хочет иметь ребеночка? Увидит на скамейке ничейного мальчика и заберет себ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 понравился, и Сенечка уже совсем собрался воплотить его в жизнь, но в последний момент испугался. А вдруг родители будут ругать за то, что он без спроса взял Тимошку и отнес его на улицу?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гда Сенечка решил окольными путями выяснить, расстроится ли мама, если он унесет из дома брата. Когда мама гладила детское белье, он подступил к ней с расспросами: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м, вот если Тимошка реветь перестанет, ты, небось, обрадуешься? 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рак бы не обрадовался! - ответила мама, водя утюгом по пеленке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если не надо будет тебе стирать и гладить его пеленки? Тоже бы, небось, обрадовалась?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Хорошо бы было. 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хорошо бы было, если б его не надо стало кормить и поить?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гда бы он с голоду умер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если бы не умер?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у, знаешь ли, люди еще не научились воздухом питаться!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нечка был поставлен в тупик. С одной стороны, мама, вроде бы была не против избавиться от лишних забот, но, с другой стороны, не хотела, чтоб Тимоша  умер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 ведь люди, которые его найдут, будут о нем заботиться, будут его кормить и не дадут умереть с голоду!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ледовательно, все будет хорошо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нечка утвердился во мнении, что придуманный им план очень хорош. Теперь нужно было только выждать подходящий момент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ый день Сенечка крутился вокруг детской кроватки. Мама уже не так пугалась этого. Наоборот, она неожиданно увидела в старшем сыне помощника.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йди, ополосни соску из чайника, - говорила она Сенечке. - Принеси чистую простынку. Подай детское масло, нет, не это, а в голубой бутылочке. На, погреми погремушкой, Тимошке нравится этот красный попугай..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нечка послушно помогал. В общем, в этот день вынести брата на улицу незаметно от матери не получилось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чью опять выполз Жабоглод. На этот раз он прополз две трети пути от шкафа к кровати. Сенечка, по привычке забившись в уголок между стеной и спинкой кровати с нарастающим ужасом наблюдал, как сокращается расстояние между ним и страшной тварью. Под утро мальчик уснул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следующий день он был полон отважной решимости покончить разом со всеми проблемам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конец, такой момент настал. Папа был на работе, мама, накормив Тимошку, прилегла на краешек дивана и крепко уснула. Тимоша лежал в своей кроватке, дрыгал ногами и пускал пузыри, бездумно глядя в потолок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нечка подошел вплотную, наклонился над деревянным бортиком. Тимоша повернул голову в его сторону, круглые серо-голубые глаза ребенка остановились на старшем брате. Сенечка потянулся, чтобы взять Тимошу на руки, и тут произошло непредвиденное. Тимоша улыбнулся. Улыбнулся глупой невинной улыбкой, так что стали видны беззубые ярко-розовые десны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нечка замер. Потом осторожно дотронулся пальцем до руки Тимошки. Тот тут же ухватился своими малюсенькими пальчиками за палец брата. Крепко-крепко. Как будто просил помощи у старшего -  большого и сильного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Не понесу я тебя никуда, - подумал Сенечка. -  Оставайся. Так и быть, я буду защищать тебя. А то один ты, небось, с Жабоглодом не управишься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здно вечером, когда родители уснули, а Сенечка в своей комнате в жутком напряжении ждал, когда начнется ненавистное шебуршание, маленький Тимоша мирно посапывал в своей кроватке. Он не проснулся, когда из уголков его глаз, из ноздрей, ушей и рта начали сочиться тонкие струйки черной субстанции. Это было нечто среднее между жидкостью и газообразным веществом. Ручейки вытекли, соединились в один поток, пролились на пол. Черная лужица мгновенно приобрела объем. Посидела под детской кроваткой, прислушиваясь к ровному дыханию спящих. Потом, клубясь и видоизменяясь, подобно огромной амебе, поползло к комнате Сенечк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о темное, страшное, злое, что вселилось в новорожденного младенца, жаждало  избавиться от старшего ребенка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12:00Z</dcterms:created>
  <dc:creator>klass3</dc:creator>
  <dc:description/>
  <cp:keywords/>
  <dc:language>en-US</dc:language>
  <cp:lastModifiedBy>Дубровских</cp:lastModifiedBy>
  <dcterms:modified xsi:type="dcterms:W3CDTF">2013-08-12T17:27:00Z</dcterms:modified>
  <cp:revision>2</cp:revision>
  <dc:subject/>
  <dc:title>ФСС - ИНВАЛИДАМ</dc:title>
</cp:coreProperties>
</file>